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812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VACATION REQUEST FOR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, ___________________________________(name) will be away on vacation 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(dat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I,_________________________________________(name ) will be away on vac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(date) through _________________________(dat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________ (number of working days)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ociate’s Signature:_________________________Date: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al:___________________________________Date: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5:00Z</dcterms:created>
  <dc:creator>babu</dc:creator>
  <dc:description/>
  <dc:language>en-US</dc:language>
  <cp:lastModifiedBy>babu</cp:lastModifiedBy>
  <cp:lastPrinted>2002-05-20T18:42:00Z</cp:lastPrinted>
  <dcterms:modified xsi:type="dcterms:W3CDTF">2012-07-26T12:35:00Z</dcterms:modified>
  <cp:revision>2</cp:revision>
  <dc:subject/>
  <dc:title/>
</cp:coreProperties>
</file>