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0"/>
        </w:rPr>
        <w:t xml:space="preserve">Vinculum Inc.  </w:t>
        <w:tab/>
      </w:r>
    </w:p>
    <w:p>
      <w:pPr>
        <w:pStyle w:val="Normal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0"/>
        </w:rPr>
        <w:tab/>
        <w:tab/>
      </w:r>
      <w:r>
        <w:rPr>
          <w:rFonts w:cs="Garamond" w:ascii="Garamond" w:hAnsi="Garamond"/>
          <w:b/>
          <w:bCs/>
          <w:sz w:val="26"/>
        </w:rPr>
        <w:t xml:space="preserve">DIRECT DEPOSIT AUTHORIZATION FORM 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    ____________________________________</w:t>
        <w:tab/>
        <w:tab/>
        <w:t xml:space="preserve">             ______-_____-__________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Name </w:t>
        <w:tab/>
        <w:tab/>
        <w:tab/>
        <w:tab/>
        <w:tab/>
        <w:tab/>
        <w:t xml:space="preserve">             Social Security Numb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Stree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            _____________________        ____________________</w:t>
        <w:tab/>
        <w:t xml:space="preserve">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ity</w:t>
        <w:tab/>
        <w:tab/>
        <w:tab/>
        <w:tab/>
        <w:t xml:space="preserve">            State </w:t>
        <w:tab/>
        <w:tab/>
        <w:tab/>
        <w:t xml:space="preserve">    Zip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    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Bank Nam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Bank Addre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______________________________ </w:t>
        <w:tab/>
        <w:tab/>
        <w:t>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Bank Transit (or Routing) Number</w:t>
        <w:tab/>
        <w:tab/>
        <w:t xml:space="preserve">Type of Accoun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 xml:space="preserve">You must enter your checking account number in the boxes below.  This is a 10-digit number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 xml:space="preserve">that appears after the bank transit number on the bottom of your check book.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    </w:t>
      </w:r>
      <w:r>
        <w:rPr>
          <w:rFonts w:eastAsia="Webdings" w:cs="Webdings" w:ascii="Webdings" w:hAnsi="Webdings"/>
          <w:sz w:val="32"/>
        </w:rPr>
        <w:t></w:t>
      </w: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3)  I authorize Acclaim Systems, Inc. to deposit </w:t>
      </w:r>
      <w:r>
        <w:rPr>
          <w:rFonts w:cs="Garamond" w:ascii="Garamond" w:hAnsi="Garamond"/>
          <w:sz w:val="22"/>
          <w:u w:val="single"/>
        </w:rPr>
        <w:t xml:space="preserve">100% </w:t>
      </w:r>
      <w:r>
        <w:rPr>
          <w:rFonts w:cs="Garamond" w:ascii="Garamond" w:hAnsi="Garamond"/>
          <w:sz w:val="22"/>
        </w:rPr>
        <w:t xml:space="preserve">of my check automatically into the financial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 xml:space="preserve">institution account named above.  Please note this must be done by electronic funds transfer.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_______________________________</w:t>
        <w:tab/>
        <w:tab/>
        <w:tab/>
        <w:t>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 xml:space="preserve">Signature </w:t>
        <w:tab/>
        <w:tab/>
        <w:tab/>
        <w:tab/>
        <w:tab/>
        <w:t xml:space="preserve">  </w:t>
        <w:tab/>
        <w:tab/>
        <w:t xml:space="preserve">Date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Please attach a voided check and forward this completed form to Acclaim Systems, Inc. Administrative Office 203 E. Pennsylvania Blvd. Feasterville PA 19053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6:00Z</dcterms:created>
  <dc:creator>babu</dc:creator>
  <dc:description/>
  <cp:keywords/>
  <dc:language>en-US</dc:language>
  <cp:lastModifiedBy>babu</cp:lastModifiedBy>
  <cp:lastPrinted>2002-12-04T13:45:00Z</cp:lastPrinted>
  <dcterms:modified xsi:type="dcterms:W3CDTF">2012-07-28T13:16:00Z</dcterms:modified>
  <cp:revision>4</cp:revision>
  <dc:subject/>
  <dc:title/>
</cp:coreProperties>
</file>